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ягчена административная ответственность субъектов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декс Российской Федерации об административных правонарушениях внесены изменения, о смягчении административной ответственности субъектов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исключена ответственность юридического лица за совершение административного правонарушения, за которое должностное лицо или иной работник данного юридического лица привлечены к административной ответственности, если таким юридическим лицом были приняты все предусмотренные законодательством Российской Федерации меры для соблюдения правил и норм, за нарушение которых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введены особенности назначения административного наказания в виде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, отнесенным к малым предприятиям, в том числе к микропредпри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ности, административный штраф вышеуказанным субъектам назначается в размере, предусмотренном для лица, осуществляющего предпринимательскую деятельность без образования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и назначении административных наказаний за совершение нескольких административных правонарушений, выявленных в ходе осуществления контрольных мероприятий, ответственность за которые предусмотрена одной и той же статьей (частью статьи) Особенной части КоАП РФ или закона субъекта РФ об административных правонарушениях, то совершившему их лицу назначается наказание, как за совершение од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ходе контрольного мероприятия выявлено несколько административных правонарушений, ответственность за которые предусмотрена разными статьями КоАП РФ, наказание назначается за наиболее строгое наказание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7:00Z</dcterms:created>
  <dc:creator>user1</dc:creator>
  <dc:description/>
  <dc:language>en-US</dc:language>
  <cp:lastModifiedBy>user1</cp:lastModifiedBy>
  <dcterms:modified xsi:type="dcterms:W3CDTF">2022-10-19T10:48:00Z</dcterms:modified>
  <cp:revision>1</cp:revision>
  <dc:subject/>
  <dc:title/>
</cp:coreProperties>
</file>